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380"/>
        <w:gridCol w:w="485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兵馬俑不見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4.07.05~6</w:t>
            </w:r>
          </w:p>
        </w:tc>
      </w:tr>
      <w:tr>
        <w:trPr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林予智、梁麗美、王秀美、吳秀瑩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中高年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兵馬俑在歷史的流轉中所剩不多，大展中，突然有飛機轟炸博物館，造成全毀，僅存一尊卻又不見，經過一連串的追尋，後來以假亂真，藉由變形怪物手中自動放回博物館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介紹什麼是兵馬俑（歷史、由來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介紹歐亞非洲的地理概念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介紹什麼是「紅外線」、「監視器」、「液態氮氣」等科技名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修辭「借代」、「譬喻」的用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喚起學生環保意識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高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前（活動一）、閱讀後（活動二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28"/>
              </w:rPr>
              <w:t>活動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腦力激盪－如何移（搬）動兵馬俑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28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全班進行討論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兵馬俑為何是地球人的精神象徵？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為什麼外星人要偷走兵馬俑？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外星人用什麼樣的方法偷走兵馬俑？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地球人用什麼樣的方法尋回兵馬俑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創意繪畫外星人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魔術學校、海底威尼斯、魅影迷咒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體分析表三、內容分析表一【奇幻文學】</w:t>
            </w:r>
          </w:p>
        </w:tc>
      </w:tr>
    </w:tbl>
    <w:p>
      <w:pPr>
        <w:pStyle w:val="Normal"/>
        <w:jc w:val="right"/>
        <w:rPr/>
      </w:pPr>
      <w:r>
        <w:rPr/>
        <w:t>94</w:t>
      </w:r>
      <w:r>
        <w:rPr/>
        <w:t>年語文研發小組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1:00Z</dcterms:created>
  <dc:creator>mac</dc:creator>
  <dc:description/>
  <dc:language>en-US</dc:language>
  <cp:lastModifiedBy>mac</cp:lastModifiedBy>
  <dcterms:modified xsi:type="dcterms:W3CDTF">2007-09-30T01:51:00Z</dcterms:modified>
  <cp:revision>1</cp:revision>
  <dc:subject/>
  <dc:title>導讀單三</dc:title>
</cp:coreProperties>
</file>